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;UD Digi Kyokasho N-R" w:hAnsi="UD デジタル 教科書体 N-R;UD Digi Kyokasho N-R" w:eastAsia="UD デジタル 教科書体 N-R;UD Digi Kyokasho N-R"/>
          <w:lang w:eastAsia="zh-TW"/>
        </w:rPr>
      </w:pPr>
      <w:r>
        <w:rPr>
          <w:rFonts w:ascii="UD デジタル 教科書体 N-R;UD Digi Kyokasho N-R" w:hAnsi="UD デジタル 教科書体 N-R;UD Digi Kyokasho N-R" w:eastAsia="UD デジタル 教科書体 N-R;UD Digi Kyokasho N-R"/>
          <w:lang w:eastAsia="zh-TW"/>
        </w:rPr>
        <w:t>日本環境教育学会倫理委員長　宛</w:t>
      </w:r>
    </w:p>
    <w:p>
      <w:pPr>
        <w:pStyle w:val="Normal"/>
        <w:jc w:val="center"/>
        <w:rPr>
          <w:rFonts w:ascii="UD デジタル 教科書体 N-R;UD Digi Kyokasho N-R" w:hAnsi="UD デジタル 教科書体 N-R;UD Digi Kyokasho N-R" w:eastAsia="UD デジタル 教科書体 N-R;UD Digi Kyokasho N-R"/>
          <w:b/>
          <w:b/>
          <w:bCs/>
          <w:sz w:val="32"/>
          <w:szCs w:val="36"/>
          <w:u w:val="single"/>
          <w:lang w:eastAsia="zh-TW"/>
        </w:rPr>
      </w:pPr>
      <w:r>
        <w:rPr>
          <w:rFonts w:ascii="UD デジタル 教科書体 N-R;UD Digi Kyokasho N-R" w:hAnsi="UD デジタル 教科書体 N-R;UD Digi Kyokasho N-R" w:eastAsia="UD デジタル 教科書体 N-R;UD Digi Kyokasho N-R"/>
          <w:b/>
          <w:bCs/>
          <w:sz w:val="32"/>
          <w:szCs w:val="36"/>
          <w:u w:val="single"/>
          <w:lang w:eastAsia="zh-TW"/>
        </w:rPr>
        <w:t>相談申込書</w:t>
      </w:r>
    </w:p>
    <w:p>
      <w:pPr>
        <w:pStyle w:val="Normal"/>
        <w:jc w:val="right"/>
        <w:rPr>
          <w:rFonts w:ascii="UD デジタル 教科書体 N-R;UD Digi Kyokasho N-R" w:hAnsi="UD デジタル 教科書体 N-R;UD Digi Kyokasho N-R" w:eastAsia="UD デジタル 教科書体 N-R;UD Digi Kyokasho N-R"/>
          <w:sz w:val="22"/>
          <w:szCs w:val="24"/>
          <w:lang w:eastAsia="zh-TW"/>
        </w:rPr>
      </w:pPr>
      <w:r>
        <w:rPr>
          <w:rFonts w:ascii="UD デジタル 教科書体 N-R;UD Digi Kyokasho N-R" w:hAnsi="UD デジタル 教科書体 N-R;UD Digi Kyokasho N-R" w:eastAsia="UD デジタル 教科書体 N-R;UD Digi Kyokasho N-R"/>
          <w:sz w:val="22"/>
          <w:szCs w:val="24"/>
          <w:lang w:eastAsia="zh-TW"/>
        </w:rPr>
        <w:t>　　年　　　月　　　日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</w:pPr>
            <w:r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  <w:t>氏名（ふりがな）</w:t>
            </w: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  <w:sz w:val="22"/>
                <w:szCs w:val="24"/>
              </w:rPr>
              <w:t xml:space="preserve">:                      </w:t>
            </w:r>
            <w:r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  <w:t>（　　　　　　　　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</w:pPr>
            <w:r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  <w:t>所属：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</w:pPr>
            <w:r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  <w:t>電話：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  <w:sz w:val="22"/>
                <w:szCs w:val="24"/>
              </w:rPr>
              <w:t>E</w:t>
            </w:r>
            <w:r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  <w:t>メール：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</w:pPr>
            <w:r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  <w:t>会員・非会員の別：　　学会員である・学会員ではない（どちらかを削除してください）</w:t>
            </w:r>
          </w:p>
        </w:tc>
      </w:tr>
      <w:tr>
        <w:trPr>
          <w:trHeight w:val="837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</w:pPr>
            <w:r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  <w:t>相談内容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</w:pPr>
            <w:r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  <w:t>倫理委員会への要望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;UD Digi Kyokasho N-R" w:hAnsi="UD デジタル 教科書体 N-R;UD Digi Kyokasho N-R" w:eastAsia="UD デジタル 教科書体 N-R;UD Digi Kyokasho N-R"/>
                <w:sz w:val="22"/>
                <w:szCs w:val="24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  <w:sz w:val="22"/>
                <w:szCs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exact" w:line="300"/>
        <w:ind w:left="420" w:hanging="210"/>
        <w:rPr>
          <w:rFonts w:ascii="UD デジタル 教科書体 N-R;UD Digi Kyokasho N-R" w:hAnsi="UD デジタル 教科書体 N-R;UD Digi Kyokasho N-R" w:eastAsia="UD デジタル 教科書体 N-R;UD Digi Kyokasho N-R"/>
        </w:rPr>
      </w:pPr>
      <w:r>
        <w:rPr>
          <w:rFonts w:ascii="UD デジタル 教科書体 N-R;UD Digi Kyokasho N-R" w:hAnsi="UD デジタル 教科書体 N-R;UD Digi Kyokasho N-R" w:eastAsia="UD デジタル 教科書体 N-R;UD Digi Kyokasho N-R"/>
        </w:rPr>
        <w:t>送付の際は、倫理委員長宛</w:t>
      </w:r>
      <w:r>
        <w:rPr>
          <w:rFonts w:eastAsia="UD デジタル 教科書体 N-R;UD Digi Kyokasho N-R" w:ascii="UD デジタル 教科書体 N-R;UD Digi Kyokasho N-R" w:hAnsi="UD デジタル 教科書体 N-R;UD Digi Kyokasho N-R"/>
        </w:rPr>
        <w:t>(</w:t>
      </w:r>
      <w:r>
        <w:rPr>
          <w:rStyle w:val="Gi"/>
          <w:rFonts w:eastAsia="UD デジタル 教科書体 N-R;UD Digi Kyokasho N-R" w:ascii="UD デジタル 教科書体 N-R;UD Digi Kyokasho N-R" w:hAnsi="UD デジタル 教科書体 N-R;UD Digi Kyokasho N-R"/>
        </w:rPr>
        <w:t>rinri.jsfee@gmail.com</w:t>
      </w:r>
      <w:r>
        <w:rPr>
          <w:rFonts w:eastAsia="UD デジタル 教科書体 N-R;UD Digi Kyokasho N-R" w:ascii="UD デジタル 教科書体 N-R;UD Digi Kyokasho N-R" w:hAnsi="UD デジタル 教科書体 N-R;UD Digi Kyokasho N-R"/>
        </w:rPr>
        <w:t>)</w:t>
      </w:r>
      <w:r>
        <w:rPr>
          <w:rFonts w:ascii="UD デジタル 教科書体 N-R;UD Digi Kyokasho N-R" w:hAnsi="UD デジタル 教科書体 N-R;UD Digi Kyokasho N-R" w:eastAsia="UD デジタル 教科書体 N-R;UD Digi Kyokasho N-R"/>
        </w:rPr>
        <w:t>に、電子メールにてお送りください（なお、このアドレスに送付されるメールは他人の目に触れることなく、倫理委員長に直接届きます）。</w:t>
      </w:r>
    </w:p>
    <w:p>
      <w:pPr>
        <w:pStyle w:val="Style21"/>
        <w:numPr>
          <w:ilvl w:val="0"/>
          <w:numId w:val="1"/>
        </w:numPr>
        <w:spacing w:lineRule="exact" w:line="300"/>
        <w:ind w:left="420" w:hanging="210"/>
        <w:rPr>
          <w:rFonts w:ascii="UD デジタル 教科書体 N-R;UD Digi Kyokasho N-R" w:hAnsi="UD デジタル 教科書体 N-R;UD Digi Kyokasho N-R" w:eastAsia="UD デジタル 教科書体 N-R;UD Digi Kyokasho N-R"/>
        </w:rPr>
      </w:pPr>
      <w:r>
        <w:rPr>
          <w:rFonts w:ascii="UD デジタル 教科書体 N-R;UD Digi Kyokasho N-R" w:hAnsi="UD デジタル 教科書体 N-R;UD Digi Kyokasho N-R" w:eastAsia="UD デジタル 教科書体 N-R;UD Digi Kyokasho N-R"/>
        </w:rPr>
        <w:t>念のために、同文書の送付後、倫理委員長の所属先アドレス</w:t>
      </w:r>
      <w:r>
        <w:rPr>
          <w:rFonts w:eastAsia="UD デジタル 教科書体 N-R;UD Digi Kyokasho N-R" w:ascii="UD デジタル 教科書体 N-R;UD Digi Kyokasho N-R" w:hAnsi="UD デジタル 教科書体 N-R;UD Digi Kyokasho N-R"/>
        </w:rPr>
        <w:t>(</w:t>
      </w:r>
      <w:r>
        <w:rPr>
          <w:rFonts w:eastAsia="UD デジタル 教科書体 N-R;UD Digi Kyokasho N-R" w:ascii="UD デジタル 教科書体 N-R;UD Digi Kyokasho N-R" w:hAnsi="UD デジタル 教科書体 N-R;UD Digi Kyokasho N-R"/>
        </w:rPr>
        <w:t>fukui</w:t>
      </w:r>
      <w:r>
        <w:rPr>
          <w:rFonts w:eastAsia="UD デジタル 教科書体 N-R;UD Digi Kyokasho N-R" w:ascii="UD デジタル 教科書体 N-R;UD Digi Kyokasho N-R" w:hAnsi="UD デジタル 教科書体 N-R;UD Digi Kyokasho N-R"/>
        </w:rPr>
        <w:t>@</w:t>
      </w:r>
      <w:r>
        <w:rPr>
          <w:rFonts w:eastAsia="UD デジタル 教科書体 N-R;UD Digi Kyokasho N-R" w:ascii="UD デジタル 教科書体 N-R;UD Digi Kyokasho N-R" w:hAnsi="UD デジタル 教科書体 N-R;UD Digi Kyokasho N-R"/>
        </w:rPr>
        <w:t>azabu-u.ac.jp</w:t>
      </w:r>
      <w:r>
        <w:rPr>
          <w:rFonts w:eastAsia="UD デジタル 教科書体 N-R;UD Digi Kyokasho N-R" w:ascii="UD デジタル 教科書体 N-R;UD Digi Kyokasho N-R" w:hAnsi="UD デジタル 教科書体 N-R;UD Digi Kyokasho N-R"/>
        </w:rPr>
        <w:t>)</w:t>
      </w:r>
      <w:r>
        <w:rPr>
          <w:rFonts w:ascii="UD デジタル 教科書体 N-R;UD Digi Kyokasho N-R" w:hAnsi="UD デジタル 教科書体 N-R;UD Digi Kyokasho N-R" w:eastAsia="UD デジタル 教科書体 N-R;UD Digi Kyokasho N-R"/>
        </w:rPr>
        <w:t>もしくは学会事務局（</w:t>
      </w:r>
      <w:r>
        <w:rPr>
          <w:rFonts w:eastAsia="UD デジタル 教科書体 N-R;UD Digi Kyokasho N-R" w:ascii="UD デジタル 教科書体 N-R;UD Digi Kyokasho N-R" w:hAnsi="UD デジタル 教科書体 N-R;UD Digi Kyokasho N-R"/>
        </w:rPr>
        <w:t>office</w:t>
      </w:r>
      <w:r>
        <w:rPr>
          <w:rFonts w:eastAsia="UD デジタル 教科書体 N-R;UD Digi Kyokasho N-R" w:ascii="UD デジタル 教科書体 N-R;UD Digi Kyokasho N-R" w:hAnsi="UD デジタル 教科書体 N-R;UD Digi Kyokasho N-R"/>
        </w:rPr>
        <w:t>@</w:t>
      </w:r>
      <w:r>
        <w:rPr>
          <w:rFonts w:eastAsia="UD デジタル 教科書体 N-R;UD Digi Kyokasho N-R" w:ascii="UD デジタル 教科書体 N-R;UD Digi Kyokasho N-R" w:hAnsi="UD デジタル 教科書体 N-R;UD Digi Kyokasho N-R"/>
        </w:rPr>
        <w:t>jsfee.jp</w:t>
      </w:r>
      <w:r>
        <w:rPr>
          <w:rFonts w:ascii="UD デジタル 教科書体 N-R;UD Digi Kyokasho N-R" w:hAnsi="UD デジタル 教科書体 N-R;UD Digi Kyokasho N-R" w:eastAsia="UD デジタル 教科書体 N-R;UD Digi Kyokasho N-R"/>
        </w:rPr>
        <w:t>）にも相談申込書を送付した旨、お知らせください（申込書自体をお送りいただく必要はありません）。</w:t>
      </w:r>
    </w:p>
    <w:p>
      <w:pPr>
        <w:pStyle w:val="Style21"/>
        <w:numPr>
          <w:ilvl w:val="0"/>
          <w:numId w:val="1"/>
        </w:numPr>
        <w:spacing w:lineRule="exact" w:line="300"/>
        <w:ind w:left="420" w:hanging="210"/>
        <w:rPr>
          <w:rFonts w:ascii="UD デジタル 教科書体 N-R;UD Digi Kyokasho N-R" w:hAnsi="UD デジタル 教科書体 N-R;UD Digi Kyokasho N-R" w:eastAsia="UD デジタル 教科書体 N-R;UD Digi Kyokasho N-R"/>
        </w:rPr>
      </w:pPr>
      <w:r>
        <w:rPr>
          <w:rFonts w:ascii="UD デジタル 教科書体 N-R;UD Digi Kyokasho N-R" w:hAnsi="UD デジタル 教科書体 N-R;UD Digi Kyokasho N-R" w:eastAsia="UD デジタル 教科書体 N-R;UD Digi Kyokasho N-R"/>
          <w:kern w:val="0"/>
        </w:rPr>
        <w:t>この相談を受理した後、倫理委員会は、日本環境教育学会倫理規程に則って対応します。倫理規程はウェブサイトに掲載していますので、ご一読ください。</w:t>
      </w:r>
    </w:p>
    <w:p>
      <w:pPr>
        <w:pStyle w:val="Style21"/>
        <w:numPr>
          <w:ilvl w:val="0"/>
          <w:numId w:val="1"/>
        </w:numPr>
        <w:spacing w:lineRule="exact" w:line="300"/>
        <w:ind w:left="420" w:hanging="210"/>
        <w:rPr>
          <w:rFonts w:ascii="UD デジタル 教科書体 N-R;UD Digi Kyokasho N-R" w:hAnsi="UD デジタル 教科書体 N-R;UD Digi Kyokasho N-R" w:eastAsia="UD デジタル 教科書体 N-R;UD Digi Kyokasho N-R"/>
        </w:rPr>
      </w:pPr>
      <w:r>
        <w:rPr>
          <w:rFonts w:ascii="UD デジタル 教科書体 N-R;UD Digi Kyokasho N-R" w:hAnsi="UD デジタル 教科書体 N-R;UD Digi Kyokasho N-R" w:eastAsia="UD デジタル 教科書体 N-R;UD Digi Kyokasho N-R"/>
        </w:rPr>
        <w:t>記入欄に収まらない場合はページを増やしてお使いください。</w:t>
      </w:r>
    </w:p>
    <w:p>
      <w:pPr>
        <w:pStyle w:val="Style21"/>
        <w:numPr>
          <w:ilvl w:val="0"/>
          <w:numId w:val="1"/>
        </w:numPr>
        <w:spacing w:lineRule="exact" w:line="300"/>
        <w:ind w:left="420" w:hanging="210"/>
        <w:rPr/>
      </w:pPr>
      <w:r>
        <w:rPr>
          <w:rFonts w:ascii="UD デジタル 教科書体 N-R;UD Digi Kyokasho N-R" w:hAnsi="UD デジタル 教科書体 N-R;UD Digi Kyokasho N-R" w:eastAsia="UD デジタル 教科書体 N-R;UD Digi Kyokasho N-R"/>
        </w:rPr>
        <w:t>その他、</w:t>
      </w:r>
      <w:r>
        <w:rPr>
          <w:rFonts w:ascii="UD デジタル 教科書体 N-R;UD Digi Kyokasho N-R" w:hAnsi="UD デジタル 教科書体 N-R;UD Digi Kyokasho N-R" w:eastAsia="UD デジタル 教科書体 N-R;UD Digi Kyokasho N-R"/>
          <w:kern w:val="0"/>
        </w:rPr>
        <w:t>倫理委員会に質問などありましたら、倫理委員長までお知らせ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altName w:val="UD Digi Kyokasho N-R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44:00Z</dcterms:created>
  <dc:creator/>
  <dc:description/>
  <cp:keywords/>
  <dc:language>en-US</dc:language>
  <cp:lastModifiedBy/>
  <dcterms:modified xsi:type="dcterms:W3CDTF">2024-09-10T05:44:00Z</dcterms:modified>
  <cp:revision>1</cp:revision>
  <dc:subject/>
  <dc:title/>
</cp:coreProperties>
</file>