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289" w:right="363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00600</wp:posOffset>
                </wp:positionH>
                <wp:positionV relativeFrom="margin">
                  <wp:posOffset>228600</wp:posOffset>
                </wp:positionV>
                <wp:extent cx="2171700" cy="22860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申請日：　　　　年　　　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margin;margin-left:37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申請日：　　　　年　　　月　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0200</wp:posOffset>
                </wp:positionH>
                <wp:positionV relativeFrom="margin">
                  <wp:posOffset>457200</wp:posOffset>
                </wp:positionV>
                <wp:extent cx="45720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  <w:t>日本環境教育学会研究</w:t>
                            </w:r>
                            <w:r>
                              <w:rPr>
                                <w:rFonts w:eastAsia="ＭＳ ゴシック;MS Gothic"/>
                                <w:sz w:val="38"/>
                              </w:rPr>
                              <w:t>・実践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  <w:t>奨励賞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36pt;mso-position-vertical-relative:margin;margin-left:12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  <w:t>日本環境教育学会研究</w:t>
                      </w:r>
                      <w:r>
                        <w:rPr>
                          <w:rFonts w:eastAsia="ＭＳ ゴシック;MS Gothic"/>
                          <w:sz w:val="38"/>
                        </w:rPr>
                        <w:t>・実践</w:t>
                      </w: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  <w:t>奨励賞申請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14900</wp:posOffset>
                </wp:positionH>
                <wp:positionV relativeFrom="margin">
                  <wp:posOffset>1143000</wp:posOffset>
                </wp:positionV>
                <wp:extent cx="1001395" cy="13779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85pt;mso-wrap-distance-left:9.05pt;mso-wrap-distance-right:9.05pt;mso-wrap-distance-top:0pt;mso-wrap-distance-bottom:0pt;margin-top:90pt;mso-position-vertical-relative:margin;margin-left:3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受付番号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5800</wp:posOffset>
                </wp:positionH>
                <wp:positionV relativeFrom="margin">
                  <wp:posOffset>1371600</wp:posOffset>
                </wp:positionV>
                <wp:extent cx="6286500" cy="822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  <w:gridCol w:w="743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題　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ﾌ ﾘ ｶﾞ ﾅ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2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申　請　者　名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3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生年月日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年齢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　　年　　月　　日生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4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自　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〒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5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所 属 機 関 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役職又は学年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所属機関等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役職又は学年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電　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6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専　門　領　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7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申請者の略歴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　主な業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＜略歴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＜主な業績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8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日本環境教育学会における主な研究活動・発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9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成果の公表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8pt;mso-wrap-distance-left:9.05pt;mso-wrap-distance-right:9.05pt;mso-wrap-distance-top:0pt;mso-wrap-distance-bottom:0pt;margin-top:108pt;mso-position-vertical-relative:margin;margin-left:5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4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  <w:gridCol w:w="743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題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ﾌ ﾘ ｶﾞ ﾅ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申　請　者　名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生年月日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年齢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　　年　　月　　日生（　　歳）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自　宅　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所 属 機 関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役職又は学年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所属機関等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役職又は学年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専　門　領　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7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申請者の略歴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　主な業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略歴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主な業績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8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日本環境教育学会における主な研究活動・発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9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成果の公表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86100</wp:posOffset>
                </wp:positionH>
                <wp:positionV relativeFrom="margin">
                  <wp:posOffset>9372600</wp:posOffset>
                </wp:positionV>
                <wp:extent cx="1332865" cy="137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＜Ａ４判　１／２頁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0.85pt;mso-wrap-distance-left:9.05pt;mso-wrap-distance-right:9.05pt;mso-wrap-distance-top:0pt;mso-wrap-distance-bottom:0pt;margin-top:738pt;mso-position-vertical-relative:margin;margin-left:24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＜Ａ４判　１／２頁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21717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本環境教育学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本環境教育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2171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会長　小澤　紀美子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会長　小澤　紀美子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4800</wp:posOffset>
                </wp:positionH>
                <wp:positionV relativeFrom="margin">
                  <wp:posOffset>914400</wp:posOffset>
                </wp:positionV>
                <wp:extent cx="2564130" cy="13779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＝各項目の枠内に収まるようにご記入下さい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0.85pt;mso-wrap-distance-left:9.05pt;mso-wrap-distance-right:9.05pt;mso-wrap-distance-top:0pt;mso-wrap-distance-bottom:0pt;margin-top:72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＝各項目の枠内に収まるようにご記入下さい＝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141095</wp:posOffset>
                </wp:positionV>
                <wp:extent cx="2482850" cy="3429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</w:rPr>
                              <w:t>研究・実践活動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7pt;mso-wrap-distance-left:9.05pt;mso-wrap-distance-right:9.05pt;mso-wrap-distance-top:0pt;mso-wrap-distance-bottom:0pt;margin-top:89.85pt;mso-position-vertical-relative:margin;margin-left:201.7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</w:rPr>
                        <w:t>研究・実践活動概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3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0</wp:posOffset>
                </wp:positionH>
                <wp:positionV relativeFrom="margin">
                  <wp:posOffset>1485900</wp:posOffset>
                </wp:positionV>
                <wp:extent cx="6172200" cy="81153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題目（申請書と同じ題目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２．この題目を選んだ理由（問題意識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３．具体的な研究・実践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４．この題目に対するこれまでの準備状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  <w:t>５．研究・実践の独自性と今後期待しうる発展可能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9pt;mso-wrap-distance-left:9.05pt;mso-wrap-distance-right:9.05pt;mso-wrap-distance-top:0pt;mso-wrap-distance-bottom:0pt;margin-top:117pt;mso-position-vertical-relative:margin;margin-left:7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題目（申請書と同じ題目を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２．この題目を選んだ理由（問題意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３．具体的な研究・実践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４．この題目に対するこれまでの準備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５．研究・実践の独自性と今後期待しうる発展可能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1800</wp:posOffset>
                </wp:positionH>
                <wp:positionV relativeFrom="margin">
                  <wp:posOffset>9372600</wp:posOffset>
                </wp:positionV>
                <wp:extent cx="1466215" cy="2057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  <w:t>＜Ａ４判　２／２頁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6.2pt;mso-wrap-distance-left:9.05pt;mso-wrap-distance-right:9.05pt;mso-wrap-distance-top:0pt;mso-wrap-distance-bottom:0pt;margin-top:738pt;mso-position-vertical-relative:margin;margin-left:2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  <w:t>＜Ａ４判　２／２頁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3500</wp:posOffset>
                </wp:positionH>
                <wp:positionV relativeFrom="margin">
                  <wp:posOffset>1257300</wp:posOffset>
                </wp:positionV>
                <wp:extent cx="1001395" cy="1377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0.85pt;mso-wrap-distance-left:9.05pt;mso-wrap-distance-right:9.05pt;mso-wrap-distance-top:0pt;mso-wrap-distance-bottom:0pt;margin-top:99pt;mso-position-vertical-relative:margin;margin-left:4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  <w:t>受付番号：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5:00Z</dcterms:created>
  <dc:creator/>
  <dc:description/>
  <dc:language>en-US</dc:language>
  <cp:lastModifiedBy>FUKUI</cp:lastModifiedBy>
  <cp:lastPrinted>2005-10-03T21:50:00Z</cp:lastPrinted>
  <dcterms:modified xsi:type="dcterms:W3CDTF">2008-06-16T11:25:00Z</dcterms:modified>
  <cp:revision>2</cp:revision>
  <dc:subject/>
  <dc:title/>
</cp:coreProperties>
</file>